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850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4"/>
      </w:tblGrid>
      <w:tr>
        <w:trPr/>
        <w:tc>
          <w:tcPr>
            <w:tcW w:w="150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видом деятельности МБОУ «Люксембургский АТЛ» (далее – Лицей) является реализация общеобразовательных програм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расположен  в сельском населенном пункте. Семьи обучающихся проживают в частных домах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 Органы управления, действующие в Лицее</w:t>
            </w:r>
          </w:p>
          <w:tbl>
            <w:tblPr>
              <w:tblW w:w="14868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93"/>
              <w:gridCol w:w="10475"/>
            </w:tblGrid>
            <w:tr>
              <w:trPr/>
              <w:tc>
                <w:tcPr>
                  <w:tcW w:w="43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04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04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Лицеем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Лицея</w:t>
                  </w:r>
                </w:p>
              </w:tc>
              <w:tc>
                <w:tcPr>
                  <w:tcW w:w="104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04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Лицеем, в том числе 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04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уществления учебно-методической работы в Лицее создано восемь предметных методических объединения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русского языка и литератур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родного языка и литератур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английского язык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математики, физики и информати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ъединение педагогов начального образования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истории, обществозн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географии, биологии, хими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учителей физкультуры, технологии, музыки и ИЗО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бразовании в Российской Федераци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06.10.2009 № 37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17.12.2010 № 189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17.05.2012 № 41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4.3648-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3685-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3.1/2.4.3598-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м занят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9"/>
              <w:gridCol w:w="2950"/>
              <w:gridCol w:w="5074"/>
              <w:gridCol w:w="2883"/>
              <w:gridCol w:w="2548"/>
            </w:tblGrid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енчатый режим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 минут (январь–май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–10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ых занятий – 8 ч 30 мин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 Общая численность обучающихся, осваивающих образовательные программы в 2021 году</w:t>
            </w:r>
          </w:p>
          <w:tbl>
            <w:tblPr>
              <w:tblW w:w="10545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5"/>
              <w:gridCol w:w="3480"/>
            </w:tblGrid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2021 году в образовательной организации получали образование 270 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реализует следующие образовательные программ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тивоэпидемиологических (антикоронавирусных) мер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юксембургский АТЛ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Бабаюртовского района. Так, Лицей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ила бесконтактные термометры, тепловизор стационарный на главный вход, один ручной, рециркуляторы передвижные и настенные для кабинета 4 шт., средства и устройства для антисептической обработки рук, маски многоразового использования, маски медицинские, перчатки, антисептики для обработки помещ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ла графики входа обучающихся через четыре входа в Лицей и уборки, проветривания кабинетов, рекреаций, а также создал максимально безопасные условия приема пищ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ла на сайте лицея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чень документов, регламентирующий функционирование Лицея в условиях коронавирусной инфекци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необходимая информация об организации обучения в дистанционной форме в условиях распространения коронавирусной инфекции расположена на лицейском сайте по адресу https://lyukse.dagestanschool.ru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6"/>
              <w:gridCol w:w="4211"/>
              <w:gridCol w:w="4997"/>
            </w:tblGrid>
            <w:tr>
              <w:trPr/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документа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ые ссылки для организации дистанционного обучения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pacing w:val="3"/>
                      <w:sz w:val="24"/>
                      <w:szCs w:val="24"/>
                      <w:lang w:val="ru-RU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color w:val="000000"/>
                        <w:spacing w:val="3"/>
                        <w:sz w:val="24"/>
                        <w:szCs w:val="24"/>
                        <w:lang w:val="ru-RU"/>
                      </w:rPr>
                      <w:t>https://resh.edu.ru/</w:t>
                    </w:r>
                  </w:hyperlink>
                  <w:r>
                    <w:rPr>
                      <w:b w:val="false"/>
                      <w:bCs w:val="false"/>
                      <w:spacing w:val="3"/>
                      <w:sz w:val="24"/>
                      <w:szCs w:val="24"/>
                      <w:lang w:val="ru-RU"/>
                    </w:rPr>
                    <w:t> — «Российская электронная школа» – это интерактивные уроки по всему школьному курсу с 1 по 11 класс от лучших учителей стран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</w:rPr>
                    <w:t>2. </w:t>
                  </w:r>
                  <w:r>
                    <w:rPr/>
                    <w:t>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</w:rPr>
                      <w:t>https://uchi.ru/</w:t>
                    </w:r>
                  </w:hyperlink>
                  <w:r>
                    <w:rPr/>
                    <w:t> — интерактивная образовательная онлайн-платформа, все школьные предмет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/>
                    <w:t>3.   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</w:rPr>
                      <w:t>https://interneturok.ru/</w:t>
                    </w:r>
                  </w:hyperlink>
                  <w:r>
                    <w:rPr/>
                    <w:t> — уроки школьной программы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/>
                    <w:t>Видео, конспекты, тесты, тренажеры за все классы.  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/>
                    <w:t>4. 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</w:rPr>
                      <w:t>http://childrenscience.ru/</w:t>
                    </w:r>
                  </w:hyperlink>
                  <w:r>
                    <w:rPr/>
                    <w:t> — Биология, математика, химия, окружающий мир. Курсы по школьной программе с углублением и расширением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/>
                    <w:t>5.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</w:rPr>
                      <w:t>https://reshi-pishi.ru/</w:t>
                    </w:r>
                  </w:hyperlink>
                  <w:r>
                    <w:rPr/>
                    <w:t> — задания для распечатки для подготовке к школе и ученикам начальных классов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/>
                    <w:t>6.</w:t>
                  </w:r>
                  <w:hyperlink r:id="rId8" w:tgtFrame="_blank">
                    <w:r>
                      <w:rPr>
                        <w:rStyle w:val="InternetLink"/>
                        <w:color w:val="000000"/>
                      </w:rPr>
                      <w:t>https://school-assistant.ru/</w:t>
                    </w:r>
                  </w:hyperlink>
                  <w:r>
                    <w:rPr/>
                    <w:t> — Школьный Помощник — создан для дополнительных занятий по предметам школьной программы: русский язык, математика, геометрия, алгебр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ресурсы для организации дистанционного обучения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br/>
                      <w:t>Онлайн-ресурсы для дистанционного обучения школьников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Информационные плакаты о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Нормативные документы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Онлайн-экскурсии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Лекции и курс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Онлайн-аудиогид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ниг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608188867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Роспотребнадзора от 22.07.2021 № 02/14750-2021-24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«О подготовке образовательных организаций к новому 2021/22 учебному году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73558944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Минпросвещения от 25.01.2021 № ТВ-92/03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418601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Минпросвещения от 16.11.2020 № ГД-2072/03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031747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Минпросвещения от 09.10.2020 № ГД-1730/03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«О рекомендациях по корректировке образовательных программ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454236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ключен пункт о возможности применения электронного обучения и дистанционных образовательных технолог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текущем контроле и промежуточной аттестации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lyukse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ые ФГОС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просвещения от 31.05.2021 № 28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БОУ «Люксембургский Агротехнологический лицей им.М.И.Шихсаидова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БОУ «Люксембургский Агротехнологический лицей им.М.И.Шихсаидова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абочей группы за 2021-2022 год по подготовке Лицея к постепенному переходу на новые ФГОС НОО и ООО можно оценить как удовлетворительну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ежедневного мониторинга заболеваемости, в зависимости от эпидемиологической ситуации в общем по лицею, при превышении заболеваемости в классе более 20% обучающихся ОРЗ и(или) ОРВИ, , по Приказу директора лицея переводились на дистанционную форму обуч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и обу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и обучения агротехнологического направления изучается с 5 класса. Перечень профилей и предметов – в таблице 5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5. Профили и предметы на углубленном уровне</w:t>
            </w:r>
          </w:p>
          <w:tbl>
            <w:tblPr>
              <w:tblW w:w="44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12"/>
              <w:gridCol w:w="3444"/>
              <w:gridCol w:w="2910"/>
              <w:gridCol w:w="2831"/>
            </w:tblGrid>
            <w:tr>
              <w:trPr/>
              <w:tc>
                <w:tcPr>
                  <w:tcW w:w="39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ь</w:t>
                  </w:r>
                </w:p>
              </w:tc>
              <w:tc>
                <w:tcPr>
                  <w:tcW w:w="34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ьные предметы</w:t>
                  </w:r>
                </w:p>
              </w:tc>
              <w:tc>
                <w:tcPr>
                  <w:tcW w:w="29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ащихся, обучающихся по профилю в 2020/21 учебном году</w:t>
                  </w:r>
                </w:p>
              </w:tc>
              <w:tc>
                <w:tcPr>
                  <w:tcW w:w="2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ащихся, обучающихся по профилю в 2021/22 учебном год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отехнологический</w:t>
                  </w:r>
                </w:p>
              </w:tc>
              <w:tc>
                <w:tcPr>
                  <w:tcW w:w="3444" w:type="dxa"/>
                  <w:tcBorders>
                    <w:top w:val="single" w:sz="6" w:space="0" w:color="222222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животноводства</w:t>
                  </w:r>
                </w:p>
              </w:tc>
              <w:tc>
                <w:tcPr>
                  <w:tcW w:w="2910" w:type="dxa"/>
                  <w:tcBorders>
                    <w:top w:val="single" w:sz="6" w:space="0" w:color="222222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2831" w:type="dxa"/>
                  <w:tcBorders>
                    <w:top w:val="single" w:sz="6" w:space="0" w:color="222222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.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агрономи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фермерского хозяйств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хозяйственная техник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е 1 ребенок с ограниченными возможностями здоровья обучался на дому в 2020/2021 уч.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реализовал следующую АООП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сновная общеобразовательная программа основного общего образования обучающегося с нарушением слух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чие программы имеют аннотации и размещены на официальном сайте Лице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внеурочной деятельности включают: кружки, секции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Внеурочная деятельность 1</w:t>
            </w:r>
            <w:r>
              <w:rPr/>
              <w:t>-10</w:t>
            </w:r>
          </w:p>
          <w:tbl>
            <w:tblPr>
              <w:tblW w:w="14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3139"/>
              <w:gridCol w:w="858"/>
              <w:gridCol w:w="2016"/>
              <w:gridCol w:w="2423"/>
              <w:gridCol w:w="1755"/>
              <w:gridCol w:w="7"/>
              <w:gridCol w:w="1706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правление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 курс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уководитель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нь недели и время проведе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орма проведения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 обучающихс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бщеинтеллектуальное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хматы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шимова Аида Измидин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едельник-суббот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бщекультурное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Т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ырова Юлдуз Абдулатип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а-суббот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выставки, проекты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бщекультурное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олшебные узоры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алатова Ханият Гаджимурад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едельник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торник 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ки, конкурсы, экскурс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авки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уховно-нравственное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ир глазами человек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а,6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</w:rPr>
                    <w:t>Ибрагимова Зухра Эльмурзае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верг  12.30-13.1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еинтеллектуальное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айны русского язык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а 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б 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галиева Наида Рашид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а 13.05 -13.55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ятница 13.05  13.5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дготовка к ОГЭ. Сочинение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а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галиева Наида Рашид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ятница  14.00-14.45 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а  14.00-14.4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,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левые игры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ка к сочинению по ЕГЭ»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рзабекова Асият Магомед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бота. 14.00.-15.0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хматы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а-6б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а-8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арбекова  Мадия 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ило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ник-четверг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ки, турниры. соревнования, 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Час мастерств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а-8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удов Батыр Алевович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ятница, суббот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ки, конкурсы, экскурс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а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 страницам истории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а-9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авова Саида Насруллаевн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едельник –пятница 14.00-14.4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портивно-оздоровительное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иков Имальдин Джамалдинович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ник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>Уроки, конкурсы, турниры, соревнования  проекты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2021/22 учебном году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и научного позн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1/22 учебный год  Лицей   разработал 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ые – «Ключевые общешкольные дела», «Детские общественные объединения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события в Лицее  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школьные дела; акции; флешмоб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  принимал  активное участие в воспитательных событиях муниципального и регионального уровней (дистанционно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ворческих конкурсах: конкурсы рисунков, фотоконкурсы, конкурс чтецов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ых конкурсах, олимпиад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ащимис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беседы с родителями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2021/22 учебного года в Школе сформировано 19 общеобразовательных  класса. Классными руководителями 1–10 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Лицея.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оспитательной работы Лицея 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удовлетворительном уровне организации воспитательной работы Лицея  в 2021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 общеразвивающие  программы лицеем  реализовывались . Значительная динамика для развития дополнительного образования  появилась  в 2021 году в связи с открытием в лицее   «Точки роста»   естественно-научного направления  и  реализация программ по  « Успех каждого ребенка.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6. Статистика показателей за 2021/22</w:t>
            </w:r>
            <w:r>
              <w:rPr/>
              <w:t> год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6"/>
              <w:gridCol w:w="10501"/>
              <w:gridCol w:w="3277"/>
            </w:tblGrid>
            <w:tr>
              <w:trPr/>
              <w:tc>
                <w:tcPr>
                  <w:tcW w:w="11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/21 учебный год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, обучавшихся на конец учебного года (для 2020/21), в том числ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оставленных на повторное обучени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редне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Лицей с аттестатом особого образц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редне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Лице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имеет профильное обучение на уровне основно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7. Результаты освоения учащимися программы начального общего образования по показателю «успеваемость» в 2022</w:t>
            </w:r>
            <w:r>
              <w:rPr/>
              <w:t> году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6"/>
              <w:gridCol w:w="1312"/>
              <w:gridCol w:w="1539"/>
              <w:gridCol w:w="761"/>
              <w:gridCol w:w="1417"/>
              <w:gridCol w:w="662"/>
              <w:gridCol w:w="1417"/>
              <w:gridCol w:w="562"/>
              <w:gridCol w:w="1540"/>
              <w:gridCol w:w="461"/>
              <w:gridCol w:w="1540"/>
              <w:gridCol w:w="645"/>
              <w:gridCol w:w="1540"/>
              <w:gridCol w:w="442"/>
            </w:tblGrid>
            <w:tr>
              <w:trPr/>
              <w:tc>
                <w:tcPr>
                  <w:tcW w:w="104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300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58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4167" w:type="dxa"/>
                  <w:gridSpan w:val="4"/>
                  <w:tcBorders>
                    <w:top w:val="single" w:sz="6" w:space="0" w:color="222222"/>
                    <w:left w:val="single" w:sz="4" w:space="0" w:color="000000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4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0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8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4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 году, то можно отметить, что процент учащихся, окончивших на «4» и «5», вырос на 20 процента (в 2021-м было 26%), процент учащихся, окончивших на «5», снизился на 14 процента (в 2021-м – 40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8. Результаты освоения учащимися программы основного общего образования по показателю «успеваемость» в 2022 году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2"/>
              <w:gridCol w:w="1363"/>
              <w:gridCol w:w="1606"/>
              <w:gridCol w:w="696"/>
              <w:gridCol w:w="1476"/>
              <w:gridCol w:w="464"/>
              <w:gridCol w:w="1476"/>
              <w:gridCol w:w="500"/>
              <w:gridCol w:w="1606"/>
              <w:gridCol w:w="416"/>
              <w:gridCol w:w="1606"/>
              <w:gridCol w:w="570"/>
              <w:gridCol w:w="1606"/>
              <w:gridCol w:w="417"/>
            </w:tblGrid>
            <w:tr>
              <w:trPr/>
              <w:tc>
                <w:tcPr>
                  <w:tcW w:w="108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302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3916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98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6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равнить результаты освоения обучающимися программы основного общего образования по показателю «успеваемость» в 2022 году с результатами освоения учащимися программы основного общего образования по показателю «успеваемость» в 2021 году, то можно отметить, что процент учащихся, окончивших на «4» и «5», повысился на 2 процента (в 2021-м было 22%), процент учащихся, окончивших на «5», повысился на 4 процента (в 2021-м – 17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9. Результаты освоения учащимися программы среднего общего образования по показателю «успеваемость» в 2022 году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1"/>
              <w:gridCol w:w="1150"/>
              <w:gridCol w:w="1352"/>
              <w:gridCol w:w="1499"/>
              <w:gridCol w:w="2388"/>
              <w:gridCol w:w="524"/>
              <w:gridCol w:w="1243"/>
              <w:gridCol w:w="524"/>
              <w:gridCol w:w="1352"/>
              <w:gridCol w:w="376"/>
              <w:gridCol w:w="1352"/>
              <w:gridCol w:w="499"/>
              <w:gridCol w:w="1352"/>
              <w:gridCol w:w="362"/>
            </w:tblGrid>
            <w:tr>
              <w:trPr/>
              <w:tc>
                <w:tcPr>
                  <w:tcW w:w="91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851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679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579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91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1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9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91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своения учащимися программы среднего общего образования по показателю «успеваемость» в 2022 учебном году повысился на 7 процентов (в 2021-м количество обучающихся, которые окончили полугодие на «4» и «5», было 33%), процент учащихся, окончивших на «5», снизился на 7% (в 2021-м было 17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изменились условия прохождения ГИА. Девятиклассники сдавали экзамены как обычно по 4 предметам: обязательные экзамены по русскому языку и математике в форме ОГЭ и два предмета по выбору в форме ОГЭ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0. Общая численность выпускников 2021/22 учебного года</w:t>
            </w:r>
          </w:p>
          <w:tbl>
            <w:tblPr>
              <w:tblW w:w="14868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4"/>
              <w:gridCol w:w="4692"/>
              <w:gridCol w:w="4692"/>
            </w:tblGrid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ы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выпускников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 с ОВЗ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получивших «зачёт» за итоговое собеседование/ сочинение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 в 9-х класс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/22 учебном году одним из условий допуска обучающихся 9-х классов к ГИА было получение «зачета» за итоговое собеседование. Испытание прошло 09.02.2022 в МБОУ «Люксембургский АТЛ» в очном формате. В итоговом собеседовании приняли участие 29обучающихся (100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 все девятиклассники сдали ОГЭ по основным предметам – русскому языку и математике и по выбору: история и обществознание. Успеваемость по результатам ОГЭ за последние три года не изменилась и стабильно составляет 100 процентов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1. Результаты ОГЭ:</w:t>
            </w:r>
          </w:p>
          <w:tbl>
            <w:tblPr>
              <w:tblW w:w="45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7"/>
              <w:gridCol w:w="1054"/>
              <w:gridCol w:w="1080"/>
              <w:gridCol w:w="1037"/>
              <w:gridCol w:w="954"/>
              <w:gridCol w:w="1080"/>
              <w:gridCol w:w="1037"/>
              <w:gridCol w:w="943"/>
              <w:gridCol w:w="1032"/>
              <w:gridCol w:w="1008"/>
              <w:gridCol w:w="996"/>
              <w:gridCol w:w="1052"/>
              <w:gridCol w:w="955"/>
            </w:tblGrid>
            <w:tr>
              <w:trPr/>
              <w:tc>
                <w:tcPr>
                  <w:tcW w:w="116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171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3071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983" w:type="dxa"/>
                  <w:gridSpan w:val="3"/>
                  <w:tcBorders>
                    <w:top w:val="single" w:sz="6" w:space="0" w:color="222222"/>
                    <w:left w:val="single" w:sz="4" w:space="0" w:color="000000"/>
                    <w:bottom w:val="single" w:sz="6" w:space="0" w:color="222222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стория </w:t>
                  </w:r>
                </w:p>
              </w:tc>
              <w:tc>
                <w:tcPr>
                  <w:tcW w:w="3003" w:type="dxa"/>
                  <w:gridSpan w:val="3"/>
                  <w:tcBorders>
                    <w:top w:val="single" w:sz="6" w:space="0" w:color="222222"/>
                    <w:left w:val="single" w:sz="4" w:space="0" w:color="000000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ществознание </w:t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пева-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мость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пева-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мость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л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пева-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мость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пева-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мость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л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/2020</w:t>
                  </w:r>
                </w:p>
              </w:tc>
              <w:tc>
                <w:tcPr>
                  <w:tcW w:w="6242" w:type="dxa"/>
                  <w:gridSpan w:val="6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5986" w:type="dxa"/>
                  <w:gridSpan w:val="6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/2021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  <w:tc>
                <w:tcPr>
                  <w:tcW w:w="5986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оводился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/202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%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о нарушении процедуры проведения ГИА-9 в 2022 году не было, что является хорошим результатом работы с участниками образовательных отношений в сравнении с предыдущим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 девятиклассников Лицея успешно закончили 2021/22 учебный год и получили аттестаты об основном общем образовании. Аттестат с отличием получили 7 выпускник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13. Итоговые результаты выпускников на уровне основного общего образования за три последних год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4408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7"/>
              <w:gridCol w:w="913"/>
              <w:gridCol w:w="914"/>
              <w:gridCol w:w="913"/>
              <w:gridCol w:w="914"/>
              <w:gridCol w:w="630"/>
              <w:gridCol w:w="1347"/>
            </w:tblGrid>
            <w:tr>
              <w:trPr>
                <w:trHeight w:val="23" w:hRule="atLeast"/>
              </w:trPr>
              <w:tc>
                <w:tcPr>
                  <w:tcW w:w="877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/20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/21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/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ыпускников 9-х классов всего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ыпускников 9-х классов, успевающих по итогам учебного года на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ыпускников 9-х классов, успевающих по итогам учебного года на «4» и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ыпускников 9-х классов,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ыпускников 9-х классов, не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А в 11-х класс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/2022 учебном году в Лицее отсутствовал 11 класс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4. Количество медалистов за последние пять лет</w:t>
            </w:r>
          </w:p>
          <w:tbl>
            <w:tblPr>
              <w:tblW w:w="9547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6"/>
              <w:gridCol w:w="1596"/>
              <w:gridCol w:w="1597"/>
              <w:gridCol w:w="1597"/>
              <w:gridCol w:w="3161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аль «За особые успехи в учении»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5. Получили медаль «За особые успехи в учении» в 2020–2021 учебном году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6813"/>
              <w:gridCol w:w="3727"/>
              <w:gridCol w:w="3728"/>
            </w:tblGrid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 И. О. выпускника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авова Мадина Камиловна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слаханова З.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6. Востребованность выпускников</w:t>
            </w:r>
          </w:p>
          <w:tbl>
            <w:tblPr>
              <w:tblW w:w="12811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742"/>
              <w:gridCol w:w="1090"/>
              <w:gridCol w:w="1090"/>
              <w:gridCol w:w="2134"/>
              <w:gridCol w:w="742"/>
              <w:gridCol w:w="1280"/>
              <w:gridCol w:w="2134"/>
              <w:gridCol w:w="1364"/>
              <w:gridCol w:w="1152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505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672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шли в 10-й класс Лицея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или в вузы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качества образовательной деятельности в Лице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Лицея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амообследования в Лицее работают 47 педагогов, из них 7 – внутренних совместителе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2021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38 процента педагогов начальной, 35 процента – основной, 29 процентов – средней школы нуждались в совершенствовании компетенций, а более 26 процентов всех учителей считали, что им не хватает компетенций для подготовки к дистанционным занятиям. Аналогичное исследование в 2022 году показало значительное улучшение данных: 21 процента педагогов начальной, 19 процентов – основной, 12 процентов – средней школы и 19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      <w:noBreakHyphen/>
              <w:t>компетенций, работе с цифровыми инструментами и необходимости работы с новыми кадрами по данному направлени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«Люксембургский Агротехнологический лицей им.М.И.Шихсаидова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иблиотечного фонда –9880 единиц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обеспеченность – 77 процентов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ость – 8350 единиц в год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го фонда – 3134 единиц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1. Состав фонда и его использование</w:t>
            </w:r>
          </w:p>
          <w:tbl>
            <w:tblPr>
              <w:tblW w:w="10205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4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84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ическая 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7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7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посещаемости библиотеки – 15 человек в день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Лицея есть страница библиотеки с информацией о работе и проводимых мероприятиях библиотеки Лице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в Лицее проведен капитальный ремонт: заменены часть дверей и окон в классных аудиториях, произведена обшивка наружных стен здания лицея сайдингом. Проведён капитальный ремонт в пищеблоке. В пищеблоке установлены новые моечные ванны, раковины для мытья рук, сушилки для рук, проточный водонагреватель. Установлены современные светильники. Также проведён капитальный ремонт в медкабинете, спортивном зале. Провели реконструкцию части кровли, между спортзалом и учебным корпусом. Установлены три пожарные лестницы на чердак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Лицея позволяет реализовывать в полной мере образовательные программы. В Лицее оборудованы 12 учебных кабинетов, и лишь только 3 из них оснащены интерактивными доск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же оборудованы столовая и пищеблок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игр на территории Лицея оборудована воркаут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, полученных в результате опроса педагогов на конец 2022 уч. года, показывает положительную динамику в сравнении с 2021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Лицея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Данные приведены по состоянию на 01 июня 2022 года.</w:t>
            </w:r>
          </w:p>
          <w:tbl>
            <w:tblPr>
              <w:tblW w:w="13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1466"/>
              <w:gridCol w:w="1392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4 (5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истори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3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обществознанию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 (24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3 (94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 (16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 (16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2 (4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(1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(6,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 (39,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(3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(41,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(6,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(3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  (9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(37%)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8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Лице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Лице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0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лиз показателей указывает на то, что Лицей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sz w:val="24"/>
          <w:u w:val="single"/>
        </w:rPr>
        <w:t>Сан ПиН 2.4.2.2821-10</w:t>
      </w:r>
      <w:r>
        <w:rPr>
          <w:rFonts w:cs="Times New Roman" w:ascii="Times New Roman" w:hAnsi="Times New Roman"/>
          <w:sz w:val="24"/>
        </w:rPr>
        <w:t xml:space="preserve">  «Санитарно-эпидемиологические требования к условиям и организации обучения в общеобразовательных учреждениях» и позволяет реализовывать  образовательные программы в полном объёме в соответствии с ФГОС общего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ей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://childrenscience.ru/" TargetMode="External"/><Relationship Id="rId7" Type="http://schemas.openxmlformats.org/officeDocument/2006/relationships/hyperlink" Target="https://reshi-pishi.ru/" TargetMode="External"/><Relationship Id="rId8" Type="http://schemas.openxmlformats.org/officeDocument/2006/relationships/hyperlink" Target="https://school-assistant.ru/" TargetMode="External"/><Relationship Id="rId9" Type="http://schemas.openxmlformats.org/officeDocument/2006/relationships/hyperlink" Target="https://krasnov.dagestanschool.ru/?section_id=102" TargetMode="External"/><Relationship Id="rId10" Type="http://schemas.openxmlformats.org/officeDocument/2006/relationships/hyperlink" Target="https://krasnov.dagestanschool.ru/?section_id=104" TargetMode="External"/><Relationship Id="rId11" Type="http://schemas.openxmlformats.org/officeDocument/2006/relationships/hyperlink" Target="https://krasnov.dagestanschool.ru/?section_id=105" TargetMode="External"/><Relationship Id="rId12" Type="http://schemas.openxmlformats.org/officeDocument/2006/relationships/hyperlink" Target="https://krasnov.dagestanschool.ru/?section_id=107" TargetMode="External"/><Relationship Id="rId13" Type="http://schemas.openxmlformats.org/officeDocument/2006/relationships/hyperlink" Target="https://krasnov.dagestanschool.ru/?section_id=108" TargetMode="External"/><Relationship Id="rId14" Type="http://schemas.openxmlformats.org/officeDocument/2006/relationships/hyperlink" Target="https://krasnov.dagestanschool.ru/?section_id=109" TargetMode="External"/><Relationship Id="rId15" Type="http://schemas.openxmlformats.org/officeDocument/2006/relationships/hyperlink" Target="https://krasnov.dagestanschool.ru/?section_id=1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Учетная запись Майкрософт</dc:creator>
  <dc:description/>
  <cp:keywords/>
  <dc:language>en-US</dc:language>
  <cp:lastModifiedBy>завуч</cp:lastModifiedBy>
  <cp:lastPrinted>2022-12-08T10:46:00Z</cp:lastPrinted>
  <dcterms:modified xsi:type="dcterms:W3CDTF">2022-12-08T11:15:00Z</dcterms:modified>
  <cp:revision>42</cp:revision>
  <dc:subject/>
  <dc:title/>
</cp:coreProperties>
</file>